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24" w:leader="none"/>
        </w:tabs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CN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CN"/>
        </w:rPr>
        <w:t>2016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CN"/>
        </w:rPr>
        <w:t>开南大学冬令营报名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报名日期：</w:t>
      </w:r>
      <w:r>
        <w:rPr/>
        <w:t xml:space="preserve">2015/     /   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988"/>
        <w:gridCol w:w="1009"/>
        <w:gridCol w:w="231"/>
        <w:gridCol w:w="763"/>
        <w:gridCol w:w="1196"/>
        <w:gridCol w:w="2516"/>
      </w:tblGrid>
      <w:tr>
        <w:trPr>
          <w:trHeight w:val="792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身分证号：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中文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英文姓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须与护照同</w:t>
            </w: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出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照片电子文件</w:t>
            </w:r>
          </w:p>
        </w:tc>
      </w:tr>
      <w:tr>
        <w:trPr>
          <w:trHeight w:val="787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通讯地址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联络电话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(H)                   (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手机</w:t>
            </w: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E-Mail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原就读学校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就读科系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  <w:lang w:eastAsia="zh-CN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  <w:lang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  <w:lang w:eastAsia="zh-CN"/>
              </w:rPr>
              <w:t>书</w:t>
            </w:r>
          </w:p>
        </w:tc>
      </w:tr>
      <w:tr>
        <w:trPr>
          <w:trHeight w:val="304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保证于贵校入学研修期间，确实遵守贵校大陆地区学生入学研修之相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规定，如住宿规定、生活辅导规定等；如有不符或违反规定，情节重大者，经查证属实时，本人愿意接受贵校终止研修处分，绝无异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并未同时申请台湾地区其他大学院校研修学分或活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所提供之所有相关数据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包括在学证明等相关文件之正本或复印件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均为合法有效之文件，如有不符规定或变造之情事，经查证属实即取消研修资格，且不发给任何有关之证明。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上述任一事项，本人同意授权贵校查证，如有不实或不符规定之情事，于入学后经查证属实者，本人愿意接受贵校注销研修申请之处分，绝无异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同意于贵校入学研修期间，如遭遇危及身心健康或发生生活不适应之情事，得由双方学校进行评估与研议，以决定是否立即终止研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保证于贵校入学研修期程结束后，必遵守大陆地区人士入台申请相关规定返回大陆所属居住地，如有逾期滞留未归等违反规定之情事，本人愿意承担所有责任，绝无异议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具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人是否确实详读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具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</w:t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2:00Z</dcterms:created>
  <dc:creator>A</dc:creator>
  <dc:description/>
  <cp:keywords/>
  <dc:language>en-US</dc:language>
  <cp:lastModifiedBy>A</cp:lastModifiedBy>
  <dcterms:modified xsi:type="dcterms:W3CDTF">2015-10-12T01:57:00Z</dcterms:modified>
  <cp:revision>8</cp:revision>
  <dc:subject/>
  <dc:title/>
</cp:coreProperties>
</file>