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80" w:leader="none"/>
        </w:tabs>
        <w:jc w:val="center"/>
        <w:rPr>
          <w:rFonts w:ascii="Arial" w:hAnsi="Arial" w:eastAsia="黑体;SimHei" w:cs="Arial"/>
          <w:kern w:val="0"/>
          <w:sz w:val="28"/>
          <w:szCs w:val="28"/>
        </w:rPr>
      </w:pPr>
      <w:r>
        <w:rPr>
          <w:rFonts w:ascii="Arial" w:hAnsi="Arial" w:cs="Arial" w:eastAsia="黑体;SimHei"/>
          <w:kern w:val="0"/>
          <w:sz w:val="28"/>
          <w:szCs w:val="28"/>
        </w:rPr>
        <w:t>加州大学河滨分校海外课堂项目申请信息总表</w:t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eastAsia="黑体;SimHei" w:cs="宋体;SimSun"/>
          <w:kern w:val="0"/>
          <w:sz w:val="24"/>
          <w:szCs w:val="28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769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此表由申请者及其访学资金支持者填写，填写此表前，请确认申请者年满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周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请保证所填信息真实准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确认提交此表同时，已交纳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美金项目申请费，否则申请不予受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此表填好后请将电子版发送到</w:t>
                            </w:r>
                            <w:r>
                              <w:rPr/>
                              <w:t>visitingucr3@gmail.com</w:t>
                            </w:r>
                            <w:r>
                              <w:rPr/>
                              <w:t>的邮箱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将此表的学校盖章页和学生签字页打印，盖章签字后将扫描件发送到</w:t>
                            </w:r>
                            <w:r>
                              <w:rPr/>
                              <w:t>visitingucr3@gmail.com</w:t>
                            </w:r>
                            <w:r>
                              <w:rPr/>
                              <w:t>的邮箱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02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此表由申请者及其访学资金支持者填写，填写此表前，请确认申请者年满</w:t>
                      </w:r>
                      <w:r>
                        <w:rPr/>
                        <w:t>18</w:t>
                      </w:r>
                      <w:r>
                        <w:rPr/>
                        <w:t>周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请保证所填信息真实准确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确认提交此表同时，已交纳</w:t>
                      </w:r>
                      <w:r>
                        <w:rPr/>
                        <w:t>300</w:t>
                      </w:r>
                      <w:r>
                        <w:rPr/>
                        <w:t>美金项目申请费，否则申请不予受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此表填好后请将电子版发送到</w:t>
                      </w:r>
                      <w:r>
                        <w:rPr/>
                        <w:t>visitingucr3@gmail.com</w:t>
                      </w:r>
                      <w:r>
                        <w:rPr/>
                        <w:t>的邮箱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将此表的学校盖章页和学生签字页打印，盖章签字后将扫描件发送到</w:t>
                      </w:r>
                      <w:r>
                        <w:rPr/>
                        <w:t>visitingucr3@gmail.com</w:t>
                      </w:r>
                      <w:r>
                        <w:rPr/>
                        <w:t>的邮箱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本表包括三个部分：申请者基本信息，课程申请信息，住宿申请信息（校内住宿或寄宿家庭）。 本表审核通过后填写签证申请信息表。</w:t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Arial" w:hAnsi="Arial" w:eastAsia="黑体;SimHei" w:cs="Arial"/>
          <w:b/>
          <w:b/>
          <w:kern w:val="0"/>
          <w:sz w:val="24"/>
        </w:rPr>
      </w:pPr>
      <w:r>
        <w:rPr>
          <w:rFonts w:ascii="Arial" w:hAnsi="Arial" w:cs="Arial" w:eastAsia="黑体;SimHei"/>
          <w:b/>
          <w:kern w:val="0"/>
          <w:sz w:val="24"/>
        </w:rPr>
        <w:t>第一部分：申请者基本信息（中文填写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"/>
        <w:gridCol w:w="1614"/>
        <w:gridCol w:w="184"/>
        <w:gridCol w:w="174"/>
        <w:gridCol w:w="1264"/>
        <w:gridCol w:w="358"/>
        <w:gridCol w:w="1082"/>
        <w:gridCol w:w="179"/>
        <w:gridCol w:w="9"/>
        <w:gridCol w:w="352"/>
        <w:gridCol w:w="1261"/>
        <w:gridCol w:w="180"/>
        <w:gridCol w:w="1621"/>
      </w:tblGrid>
      <w:tr>
        <w:trPr>
          <w:trHeight w:val="4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拼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  生  地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护照一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ind w:left="90" w:hanging="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照号码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否  有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  护  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ind w:left="90" w:hanging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旧护照号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    属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职务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情况</w:t>
            </w:r>
          </w:p>
        </w:tc>
      </w:tr>
      <w:tr>
        <w:trPr>
          <w:trHeight w:val="4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    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    亲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日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读学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   系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 业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校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手机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    箱</w:t>
            </w:r>
          </w:p>
        </w:tc>
        <w:tc>
          <w:tcPr>
            <w:tcW w:w="5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快递地址</w:t>
            </w:r>
          </w:p>
        </w:tc>
        <w:tc>
          <w:tcPr>
            <w:tcW w:w="8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六级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选择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公寓三人间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公寓双人间</w:t>
            </w:r>
          </w:p>
        </w:tc>
      </w:tr>
      <w:tr>
        <w:trPr>
          <w:trHeight w:val="44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福雅思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美国寄宿家庭</w:t>
            </w:r>
          </w:p>
        </w:tc>
      </w:tr>
      <w:tr>
        <w:trPr>
          <w:trHeight w:val="44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往出入境记录及证明：</w:t>
            </w:r>
          </w:p>
        </w:tc>
      </w:tr>
      <w:tr>
        <w:trPr>
          <w:trHeight w:val="4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  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     家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入 境 时 间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    的</w:t>
            </w:r>
          </w:p>
        </w:tc>
      </w:tr>
      <w:tr>
        <w:trPr>
          <w:trHeight w:val="4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4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机构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国时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公派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语言</w:t>
            </w:r>
          </w:p>
        </w:tc>
      </w:tr>
      <w:tr>
        <w:trPr>
          <w:trHeight w:val="4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有任何国家的拒签记录，请说明：</w:t>
            </w:r>
          </w:p>
        </w:tc>
      </w:tr>
      <w:tr>
        <w:trPr>
          <w:trHeight w:val="44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   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       家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拒签时间和原因</w:t>
            </w:r>
          </w:p>
        </w:tc>
      </w:tr>
      <w:tr>
        <w:trPr>
          <w:trHeight w:val="44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至大学获得的成绩、奖励：</w:t>
            </w:r>
          </w:p>
        </w:tc>
      </w:tr>
      <w:tr>
        <w:trPr>
          <w:trHeight w:val="135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用英文自我介绍并详细说明参加本次访学的原因和目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必要，可以补充中文说明</w:t>
            </w:r>
          </w:p>
        </w:tc>
      </w:tr>
      <w:tr>
        <w:trPr>
          <w:trHeight w:val="6814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确认以上信息真实有效。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日期：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由校方填写</w:t>
            </w:r>
          </w:p>
        </w:tc>
      </w:tr>
      <w:tr>
        <w:trPr>
          <w:trHeight w:val="44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负责人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学院盖章）签字：        日期：</w:t>
            </w:r>
          </w:p>
        </w:tc>
      </w:tr>
      <w:tr>
        <w:trPr>
          <w:trHeight w:val="44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外事部门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日期：</w:t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部分：课程申请信息</w:t>
      </w:r>
    </w:p>
    <w:p>
      <w:pPr>
        <w:pStyle w:val="Normal"/>
        <w:widowControl/>
        <w:tabs>
          <w:tab w:val="clear" w:pos="420"/>
          <w:tab w:val="left" w:pos="1980" w:leader="none"/>
        </w:tabs>
        <w:rPr/>
      </w:pPr>
      <w:r>
        <w:rPr>
          <w:rFonts w:ascii="宋体;SimSun" w:hAnsi="宋体;SimSun" w:cs="宋体;SimSun"/>
          <w:kern w:val="0"/>
          <w:sz w:val="24"/>
        </w:rPr>
        <w:t>以下表格</w:t>
      </w:r>
      <w:r>
        <w:rPr/>
        <w:t>请用英文填写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9"/>
        <w:gridCol w:w="900"/>
        <w:gridCol w:w="541"/>
        <w:gridCol w:w="899"/>
        <w:gridCol w:w="2521"/>
        <w:gridCol w:w="359"/>
        <w:gridCol w:w="181"/>
        <w:gridCol w:w="2160"/>
      </w:tblGrid>
      <w:tr>
        <w:trPr>
          <w:trHeight w:val="44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PERSONAL INFORMATION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18"/>
                <w:szCs w:val="18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lease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CLEARLY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WRIGHT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your name EXACTLY AS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IT APPEARS ON YOUR PASSPORT. (Include a copy of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your passport page with name and photograph, if available.)</w:t>
            </w:r>
          </w:p>
        </w:tc>
      </w:tr>
      <w:tr>
        <w:trPr>
          <w:trHeight w:val="454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Last Name (Family Name)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eastAsia="SabonLTStd-Roman;方正舒体" w:cs="宋体;SimSun"/>
                <w:kern w:val="0"/>
                <w:sz w:val="24"/>
              </w:rPr>
            </w:pPr>
            <w:r>
              <w:rPr>
                <w:rFonts w:eastAsia="SabonLTStd-Roman;方正舒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First Name (Given Name)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Male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Femal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Date of Birth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（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Month / Day / Year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）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Country of Birth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Country of Citizenship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Home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Address</w:t>
            </w:r>
          </w:p>
        </w:tc>
      </w:tr>
      <w:tr>
        <w:trPr>
          <w:trHeight w:val="470" w:hRule="atLeast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Street Address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eastAsia="SabonLTStd-Roman;方正舒体" w:cs="宋体;SimSun"/>
                <w:kern w:val="0"/>
                <w:sz w:val="24"/>
                <w:szCs w:val="20"/>
              </w:rPr>
            </w:pPr>
            <w:r>
              <w:rPr>
                <w:rFonts w:eastAsia="SabonLTStd-Roman;方正舒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14"/>
                <w:szCs w:val="14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14"/>
                <w:szCs w:val="14"/>
              </w:rPr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eastAsia="SabonLTStd-Roman;方正舒体" w:cs="宋体;SimSun"/>
                <w:kern w:val="0"/>
                <w:sz w:val="24"/>
                <w:szCs w:val="14"/>
              </w:rPr>
            </w:pPr>
            <w:r>
              <w:rPr>
                <w:rFonts w:eastAsia="SabonLTStd-Roman;方正舒体" w:cs="宋体;SimSun" w:ascii="宋体;SimSun" w:hAnsi="宋体;SimSun"/>
                <w:kern w:val="0"/>
                <w:sz w:val="2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C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rovince/Sta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Countr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ostal Cod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Telephone (with area code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eastAsia="SabonLTStd-Roman;方正舒体" w:cs="宋体;SimSun"/>
                <w:kern w:val="0"/>
                <w:sz w:val="24"/>
                <w:szCs w:val="20"/>
              </w:rPr>
            </w:pPr>
            <w:r>
              <w:rPr>
                <w:rFonts w:eastAsia="SabonLTStd-Roman;方正舒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Have you ever applied to one of our programs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Yes 􀀀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No</w:t>
            </w:r>
          </w:p>
        </w:tc>
      </w:tr>
      <w:tr>
        <w:trPr>
          <w:trHeight w:val="470" w:hRule="atLeast"/>
        </w:trPr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If yes, please provide UCR Student ID (Option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eastAsia="SabonLTStd-Roman;方正舒体" w:cs="宋体;SimSun"/>
                <w:kern w:val="0"/>
                <w:sz w:val="24"/>
                <w:szCs w:val="20"/>
              </w:rPr>
            </w:pPr>
            <w:r>
              <w:rPr>
                <w:rFonts w:eastAsia="SabonLTStd-Roman;方正舒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Level of study completed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High School 􀀀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University</w:t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1080"/>
        <w:gridCol w:w="3060"/>
      </w:tblGrid>
      <w:tr>
        <w:trPr>
          <w:trHeight w:val="4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radeGothic;Times New Roman" w:hAnsi="TradeGothic;Times New Roman" w:cs="TradeGothic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I-</w:t>
            </w: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20 APPLICATION</w:t>
            </w:r>
            <w:r>
              <w:rPr>
                <w:rFonts w:cs="SabonLTStd-Bold;Times New Roman" w:ascii="SabonLTStd-Bold;Times New Roman" w:hAnsi="SabonLTStd-Bold;Times New Roman"/>
                <w:bCs/>
                <w:kern w:val="0"/>
                <w:sz w:val="24"/>
              </w:rPr>
              <w:t xml:space="preserve"> (Required for F-1 Student Visa)</w:t>
            </w:r>
          </w:p>
        </w:tc>
      </w:tr>
      <w:tr>
        <w:trPr>
          <w:trHeight w:val="44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Bold;Times New Roman" w:hAnsi="SabonLTStd-Bold;Times New Roman" w:cs="SabonLTStd-Bold;Times New Roman"/>
                <w:b/>
                <w:b/>
                <w:bCs/>
                <w:kern w:val="0"/>
                <w:sz w:val="24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STATEMENT OF FINANCIAL SUPPORT</w:t>
            </w:r>
            <w:r>
              <w:rPr>
                <w:rFonts w:ascii="SabonLTStd-Bold;Times New Roman" w:hAnsi="SabonLTStd-Bold;Times New Roman" w:cs="SabonLTStd-Bold;Times New Roman"/>
                <w:b/>
                <w:bCs/>
                <w:kern w:val="0"/>
                <w:sz w:val="24"/>
              </w:rPr>
              <w:t>（财务支持声明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The person who is financially responsible for you must read and sign the statement below. If you are financially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responsible for yourself, you may sign the statement yourself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I have read the information regarding the cost of tuition and living expenses for the period of study at the University of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California, Riverside Extension.</w:t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I certify that these funds are available, and I accept full responsibility for these expenses.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”</w:t>
            </w:r>
          </w:p>
        </w:tc>
      </w:tr>
      <w:tr>
        <w:trPr>
          <w:trHeight w:val="46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Name of Person/Organization Financially Responsi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Relationship to Stud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Signature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（财务支持者签字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SabonLTStd-Roman;方正舒体"/>
          <w:kern w:val="0"/>
          <w:sz w:val="24"/>
        </w:rPr>
      </w:pPr>
      <w:r>
        <w:rPr>
          <w:rFonts w:cs="SabonLTStd-Roman;方正舒体" w:ascii="宋体;SimSun" w:hAnsi="宋体;SimSun"/>
          <w:kern w:val="0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radeGothic;Times New Roman" w:hAnsi="TradeGothic;Times New Roman" w:cs="TradeGothic;Times New Roman"/>
                <w:color w:val="FFFFFF"/>
                <w:kern w:val="0"/>
                <w:sz w:val="24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PAYMENT OF FEES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Bold;Times New Roman" w:hAnsi="SabonLTStd-Bold;Times New Roman" w:cs="SabonLTStd-Bold;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SabonLTStd-Bold;Times New Roman" w:hAnsi="SabonLTStd-Bold;Times New Roman" w:cs="SabonLTStd-Bold;Times New Roman"/>
                <w:b/>
                <w:bCs/>
                <w:kern w:val="0"/>
                <w:sz w:val="24"/>
              </w:rPr>
              <w:t>请确定申请者赴美时携带双币信用卡，到校缴纳住宿费和其他费用。建议提早申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3060"/>
      </w:tblGrid>
      <w:tr>
        <w:trPr>
          <w:trHeight w:val="46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18"/>
                <w:szCs w:val="18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 xml:space="preserve">STUDENT SIGNATURE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(Required)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（申请者签字）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I certify that the information on this entire form is correct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to the best of my knowledge.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”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部分：住宿申请信息</w:t>
      </w:r>
    </w:p>
    <w:p>
      <w:pPr>
        <w:pStyle w:val="Normal"/>
        <w:widowControl/>
        <w:tabs>
          <w:tab w:val="clear" w:pos="420"/>
          <w:tab w:val="left" w:pos="1980" w:leader="none"/>
        </w:tabs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．校内住宿申请表（如申请寄宿家庭，请跳过此表，填写寄宿家庭申请表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9"/>
        <w:gridCol w:w="900"/>
        <w:gridCol w:w="541"/>
        <w:gridCol w:w="899"/>
        <w:gridCol w:w="1621"/>
        <w:gridCol w:w="900"/>
        <w:gridCol w:w="359"/>
        <w:gridCol w:w="2341"/>
      </w:tblGrid>
      <w:tr>
        <w:trPr>
          <w:trHeight w:val="44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PERSONAL INFORMATION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lease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complete the following:</w:t>
            </w:r>
          </w:p>
        </w:tc>
      </w:tr>
      <w:tr>
        <w:trPr>
          <w:trHeight w:val="454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Last Name (Family Name)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eastAsia="SabonLTStd-Roman;方正舒体" w:cs="宋体;SimSun"/>
                <w:kern w:val="0"/>
                <w:sz w:val="24"/>
              </w:rPr>
            </w:pPr>
            <w:r>
              <w:rPr>
                <w:rFonts w:eastAsia="SabonLTStd-Roman;方正舒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First Name (Given Name)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Home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Address</w:t>
            </w:r>
          </w:p>
        </w:tc>
      </w:tr>
      <w:tr>
        <w:trPr>
          <w:trHeight w:val="47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C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rovince/Sta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Countr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ostal Co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Telephone (with area cod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eastAsia="SabonLTStd-Roman;方正舒体" w:cs="宋体;SimSun"/>
                <w:kern w:val="0"/>
                <w:sz w:val="24"/>
                <w:szCs w:val="20"/>
              </w:rPr>
            </w:pPr>
            <w:r>
              <w:rPr>
                <w:rFonts w:eastAsia="SabonLTStd-Roman;方正舒体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Male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Femal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Date of Birth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（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Month / Day / Year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Nationality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Native Language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Emergency contact person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Emergency telephone number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Emergency E-mail address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Emergency fax number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radeGothic;Times New Roman" w:hAnsi="TradeGothic;Times New Roman" w:cs="TradeGothic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ON-CAMPUS HOUSING INFORMATION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lease check the option of your choice: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Bold;Times New Roman" w:hAnsi="SabonLTStd-Bold;Times New Roman" w:cs="SabonLTStd-Bold;Times New Roman"/>
                <w:b/>
                <w:b/>
                <w:bCs/>
                <w:kern w:val="0"/>
                <w:sz w:val="24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INTERNATIONAL RESIDENCE CENTER</w:t>
            </w: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(IRC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Dormitory-style room with a private bath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(in the UCR Extension Center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er person/per night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Double $26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（校内学生公寓双人间）</w:t>
            </w:r>
          </w:p>
          <w:p>
            <w:pPr>
              <w:pStyle w:val="Normal"/>
              <w:autoSpaceDE w:val="false"/>
              <w:jc w:val="left"/>
              <w:rPr>
                <w:rFonts w:ascii="ZapfDingbats;Times New Roman" w:hAnsi="ZapfDingbats;Times New Roman" w:cs="ZapfDingbat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Triple $20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（校内学生公寓三人间）</w:t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49"/>
      </w:tblGrid>
      <w:tr>
        <w:trPr>
          <w:trHeight w:val="44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radeGothic;Times New Roman" w:hAnsi="TradeGothic;Times New Roman" w:cs="TradeGothic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ROOMMATE COMPATIBILITY EVALUATION</w:t>
            </w: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ZapfDingbats;Times New Roman" w:hAnsi="ZapfDingbats;Times New Roman" w:cs="ZapfDingbats;Times New Roman"/>
                <w:b/>
                <w:color w:val="FFFFFF"/>
                <w:kern w:val="0"/>
                <w:sz w:val="24"/>
              </w:rPr>
              <w:t>室友配对评估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1. Do you smoke?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Yes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No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2. Do you mind living with someone who smokes?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Yes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No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3. What time do you usually get up in the morning? </w:t>
            </w:r>
          </w:p>
          <w:p>
            <w:pPr>
              <w:pStyle w:val="Normal"/>
              <w:autoSpaceDE w:val="false"/>
              <w:jc w:val="left"/>
              <w:rPr>
                <w:rFonts w:ascii="ZapfDingbats;Times New Roman" w:hAnsi="ZapfDingbats;Times New Roman" w:cs="ZapfDingbats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Before 7am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7-9am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After 9 am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4. What time do you usually go to bed?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Before 10 pm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10-12 pm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After midnight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5. How high a priority is neatness in a roommate to you?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High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Moderate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Low</w:t>
            </w:r>
          </w:p>
        </w:tc>
      </w:tr>
      <w:tr>
        <w:trPr>
          <w:trHeight w:val="46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6. What type of music do you prefer?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7. How sensitive to noise are you? </w:t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High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Moderate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Low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8. Are there special conditions that should be taken into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consideration when assigning you a room/roommate (e.g.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disability, medical condition, etc.)? Describe briefly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9. Do you have any interests or concerns that you consider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important in matching you to a roommate?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radeGothicLTStd;Times New Roman" w:hAnsi="TradeGothicLTStd;Times New Roman" w:cs="TradeGothicLTStd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IMPORTANT INFORMATION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1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. This form should be received at least 3 to 4 weeks before your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arrival. We cannot guarantee that you will be placed in a room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that satisfies all your preference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2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. You must be at least 18 years old to live in the International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Residence Center (IRC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3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. Refund and Cancellation Policy for IRC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.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For less than 9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months: 50% of the remaining contract term. For 9 months: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change fee to daily rate plus a one-month charge at the monthly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rate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4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. No Smoking.</w:t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5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. Prices are subject to change without notice.</w:t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884"/>
        <w:gridCol w:w="1755"/>
        <w:gridCol w:w="2886"/>
      </w:tblGrid>
      <w:tr>
        <w:trPr>
          <w:trHeight w:val="371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18"/>
                <w:szCs w:val="18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 xml:space="preserve">STUDENT SIGNATURE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(Required)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（申请者签字）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I certify that these funds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are available, and I accept full responsibility for these expenses.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”</w:t>
            </w:r>
          </w:p>
        </w:tc>
      </w:tr>
      <w:tr>
        <w:trPr>
          <w:trHeight w:val="37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Signatu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Da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．寄宿家庭申请表请同时附上一封写给寄宿家庭的英文信件，并提交一张生活照（如申请校内住宿，请跳过此表，填写校内住宿申请表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900"/>
        <w:gridCol w:w="541"/>
        <w:gridCol w:w="899"/>
        <w:gridCol w:w="1623"/>
        <w:gridCol w:w="898"/>
        <w:gridCol w:w="361"/>
        <w:gridCol w:w="2340"/>
      </w:tblGrid>
      <w:tr>
        <w:trPr>
          <w:trHeight w:val="44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radeGothic;Times New Roman" w:hAnsi="TradeGothic;Times New Roman" w:cs="TradeGothic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STUDENT INFORMATION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lease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complete the following: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Last Name (Family Name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eastAsia="SabonLTStd-Roman;方正舒体" w:cs="宋体;SimSun"/>
                <w:kern w:val="0"/>
                <w:sz w:val="24"/>
              </w:rPr>
            </w:pPr>
            <w:r>
              <w:rPr>
                <w:rFonts w:eastAsia="SabonLTStd-Roman;方正舒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First Name (Given Name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Home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Address</w:t>
            </w:r>
          </w:p>
        </w:tc>
      </w:tr>
      <w:tr>
        <w:trPr>
          <w:trHeight w:val="47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C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rovince/Stat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Countr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ostal Code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Telephone (with area code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eastAsia="SabonLTStd-Roman;方正舒体" w:cs="宋体;SimSun"/>
                <w:kern w:val="0"/>
                <w:sz w:val="24"/>
                <w:szCs w:val="20"/>
              </w:rPr>
            </w:pPr>
            <w:r>
              <w:rPr>
                <w:rFonts w:eastAsia="SabonLTStd-Roman;方正舒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Male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Female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Date of Birth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（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Month / Day / Year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Nationality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Native Languag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Emergency contact person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Emergency telephone number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Emergency E-mail address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Emergency fax number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PERSONAL INFORMATION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Do you smoke?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Yes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No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Note: If you smoke, you cannot smoke inside the house.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Most American families have pets. If you answer NO to any of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the following questions, it may take us longer to find you a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homestay. While we will make every effort to accommodate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your preferences, there is no guarantee we will be able to do so.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Would you prefer a family with children?</w:t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Yes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No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No preference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May we place you in a family that has cats? </w:t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Yes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No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May we place you in a family that has dogs?</w:t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Yes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No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Foods you will not eat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Favorite foods:</w:t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Allergies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Physical disabilities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Your interests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Your character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Your family information (Name, Age, Relationship, Occupation):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960"/>
      </w:tblGrid>
      <w:tr>
        <w:trPr>
          <w:trHeight w:val="44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Bold;Times New Roman" w:hAnsi="SabonLTStd-Bold;Times New Roman" w:cs="SabonLTStd-Bold;Times New Roman"/>
                <w:b/>
                <w:b/>
                <w:bCs/>
                <w:kern w:val="0"/>
                <w:sz w:val="24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HOMESTAY FEES</w:t>
            </w:r>
          </w:p>
        </w:tc>
      </w:tr>
      <w:tr>
        <w:trPr>
          <w:trHeight w:val="46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Programs 10 weeks or longer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$800 per month*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and $27 per day*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for any portion of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a week.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*These fees include a DOUBLE-occupancy room and 3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meals per day. You may be required to make your own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breakfast and lunch with food provided by the family. The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family is responsible for making your dinner and for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transportation to and from UC Riverside Extension for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university-sponsored events and classes.</w:t>
            </w:r>
          </w:p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*Homestay fee must be paid directly to family.</w:t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TradeGothicLTStd;Times New Roman" w:hAnsi="TradeGothicLTStd;Times New Roman" w:cs="TradeGothicLTStd;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>IMPORTANT INFORMATION</w:t>
            </w:r>
          </w:p>
        </w:tc>
      </w:tr>
      <w:tr>
        <w:trPr>
          <w:trHeight w:val="4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1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. This form should be received at least 3 to 4 weeks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before your arrival. (The earlier the better due to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limited space.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2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. We cannot guarantee that you will be placed in a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home that satisfies all your preferences. The earlier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we receive your application, the better chance we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have of placing you with a family that meets your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requests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3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. You must inform us of your arrival information in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advance and if your plans change please let us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know immediately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4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. Please attach a letter to your American family and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a photograph.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SabonLTStd-Roman;方正舒体"/>
                <w:kern w:val="0"/>
                <w:sz w:val="24"/>
              </w:rPr>
            </w:pPr>
            <w:r>
              <w:rPr>
                <w:rFonts w:ascii="宋体;SimSun" w:hAnsi="宋体;SimSun" w:cs="SabonLTStd-Roman;方正舒体"/>
                <w:b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请同时附上一封写给寄宿家庭的英文信件，并提交一张生活照</w:t>
            </w:r>
            <w:r>
              <w:rPr>
                <w:rFonts w:ascii="宋体;SimSun" w:hAnsi="宋体;SimSun" w:cs="SabonLTStd-Roman;方正舒体"/>
                <w:b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kern w:val="0"/>
        </w:rPr>
      </w:pPr>
      <w:r>
        <w:rPr>
          <w:kern w:val="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3060"/>
      </w:tblGrid>
      <w:tr>
        <w:trPr>
          <w:trHeight w:val="46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18"/>
                <w:szCs w:val="18"/>
              </w:rPr>
            </w:pPr>
            <w:r>
              <w:rPr>
                <w:rFonts w:cs="SabonLTStd-Bold;Times New Roman" w:ascii="SabonLTStd-Bold;Times New Roman" w:hAnsi="SabonLTStd-Bold;Times New Roman"/>
                <w:b/>
                <w:bCs/>
                <w:kern w:val="0"/>
                <w:sz w:val="24"/>
              </w:rPr>
              <w:t xml:space="preserve">STUDENT SIGNATURE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(Required)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SabonLTStd-Roman;方正舒体"/>
                <w:kern w:val="0"/>
                <w:sz w:val="24"/>
              </w:rPr>
              <w:t>（申请者签字）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I certify that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the information on this entire form is correct to the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best of my knowledge.</w:t>
            </w:r>
            <w:r>
              <w:rPr>
                <w:rFonts w:cs="SabonLTStd-Roman;方正舒体" w:ascii="宋体;SimSun" w:hAnsi="宋体;SimSun"/>
                <w:kern w:val="0"/>
                <w:sz w:val="24"/>
              </w:rPr>
              <w:t>”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Signa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cs="SabonLTStd-Roman;方正舒体" w:ascii="宋体;SimSun" w:hAnsi="宋体;SimSun"/>
                <w:kern w:val="0"/>
                <w:sz w:val="24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SabonLTStd-Roman;方正舒体" w:hAnsi="SabonLTStd-Roman;方正舒体" w:eastAsia="SabonLTStd-Roman;方正舒体" w:cs="SabonLTStd-Roman;方正舒体"/>
                <w:kern w:val="0"/>
                <w:sz w:val="20"/>
                <w:szCs w:val="20"/>
              </w:rPr>
            </w:pPr>
            <w:r>
              <w:rPr>
                <w:rFonts w:eastAsia="SabonLTStd-Roman;方正舒体" w:cs="SabonLTStd-Roman;方正舒体" w:ascii="SabonLTStd-Roman;方正舒体" w:hAnsi="SabonLTStd-Roman;方正舒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80" w:leader="none"/>
        </w:tabs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623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bonLTStd-Bold">
    <w:altName w:val="Times New Roman"/>
    <w:charset w:val="00"/>
    <w:family w:val="roman"/>
    <w:pitch w:val="default"/>
  </w:font>
  <w:font w:name="SabonLTStd-Roman">
    <w:altName w:val="方正舒体"/>
    <w:charset w:val="86"/>
    <w:family w:val="auto"/>
    <w:pitch w:val="default"/>
  </w:font>
  <w:font w:name="TradeGothic">
    <w:altName w:val="Times New Roman"/>
    <w:charset w:val="00"/>
    <w:family w:val="roman"/>
    <w:pitch w:val="default"/>
  </w:font>
  <w:font w:name="ZapfDingbats">
    <w:altName w:val="Times New Roman"/>
    <w:charset w:val="00"/>
    <w:family w:val="auto"/>
    <w:pitch w:val="default"/>
  </w:font>
  <w:font w:name="TradeGothicLTStd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4" w:hanging="0"/>
      <w:rPr>
        <w:rFonts w:ascii="Arial" w:hAnsi="Arial" w:cs="Arial"/>
        <w:b/>
        <w:b/>
        <w:szCs w:val="21"/>
        <w:lang w:val="en-CA"/>
      </w:rPr>
    </w:pPr>
    <w:r>
      <w:rPr>
        <w:rFonts w:cs="Arial" w:ascii="Arial" w:hAnsi="Arial"/>
        <w:b/>
        <w:szCs w:val="21"/>
        <w:lang w:val="en-CA"/>
      </w:rPr>
      <w:t xml:space="preserve">UC Riverside </w:t>
    </w:r>
    <w:r>
      <w:rPr>
        <w:rFonts w:cs="Arial" w:ascii="Arial" w:hAnsi="Arial"/>
        <w:b/>
        <w:szCs w:val="21"/>
        <w:lang w:val="en-CA"/>
      </w:rPr>
      <w:t>Overseas Classes</w:t>
    </w:r>
    <w:r>
      <w:rPr>
        <w:rFonts w:cs="Arial" w:ascii="Arial" w:hAnsi="Arial"/>
        <w:b/>
        <w:szCs w:val="21"/>
        <w:lang w:val="en-CA"/>
      </w:rPr>
      <w:t xml:space="preserve"> Program</w:t>
    </w:r>
    <w:r>
      <w:rPr>
        <w:rFonts w:ascii="黑体;SimHei" w:hAnsi="黑体;SimHei" w:cs="黑体;SimHei" w:eastAsia="黑体;SimHei"/>
        <w:szCs w:val="21"/>
        <w:lang w:val="en-CA"/>
      </w:rPr>
      <w:t>加州大学河滨分校短期访学项目               申请表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rFonts w:ascii="Arial" w:hAnsi="Arial" w:cs="Arial"/>
        <w:b/>
        <w:b/>
        <w:szCs w:val="21"/>
        <w:lang w:val="en-CA"/>
      </w:rPr>
    </w:pPr>
    <w:r>
      <w:rPr>
        <w:rFonts w:cs="Arial" w:ascii="Arial" w:hAnsi="Arial"/>
        <w:b/>
        <w:szCs w:val="21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00100</wp:posOffset>
          </wp:positionH>
          <wp:positionV relativeFrom="paragraph">
            <wp:posOffset>-372745</wp:posOffset>
          </wp:positionV>
          <wp:extent cx="7543800" cy="1104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boilerplatesectionheavy">
    <w:name w:val="news_boilerplate section_heavy"/>
    <w:basedOn w:val="Normal"/>
    <w:qFormat/>
    <w:pPr>
      <w:widowControl/>
      <w:spacing w:lineRule="atLeast" w:line="360" w:before="36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47:00Z</dcterms:created>
  <dc:creator>微软用户</dc:creator>
  <dc:description/>
  <cp:keywords/>
  <dc:language>en-US</dc:language>
  <cp:lastModifiedBy>USER</cp:lastModifiedBy>
  <cp:lastPrinted>2010-05-26T14:52:00Z</cp:lastPrinted>
  <dcterms:modified xsi:type="dcterms:W3CDTF">2011-02-11T10:38:00Z</dcterms:modified>
  <cp:revision>18</cp:revision>
  <dc:subject/>
  <dc:title>美国加州大学河滨分校短期访学</dc:title>
</cp:coreProperties>
</file>