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有分組時，</w:t>
      </w:r>
      <w:r>
        <w:rPr>
          <w:rFonts w:eastAsia="標楷體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、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</w:t>
      </w:r>
      <w:r>
        <w:rPr>
          <w:rFonts w:eastAsia="標楷體"/>
          <w:color w:val="000000"/>
          <w:sz w:val="28"/>
          <w:szCs w:val="28"/>
        </w:rPr>
        <w:t>td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年春季交換生申請資料－申請學校」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6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春季班大陸地區交換學生入學申請表範例</w:t>
      </w:r>
    </w:p>
    <w:p>
      <w:pPr>
        <w:pStyle w:val="Style17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8"/>
        <w:gridCol w:w="44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繁體中文填寫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黃曉明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與護照相同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中文姓名英文羅馬拼音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Huang Xiao Min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照片黏貼處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以西元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日表示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990/12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族</w:t>
            </w:r>
            <w:r>
              <w:rPr>
                <w:rFonts w:ascii="Times New Roman" w:hAnsi="Times New Roman" w:cs="Times New Roman" w:eastAsia="標楷體"/>
                <w:sz w:val="22"/>
              </w:rPr>
              <w:t>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護照號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住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訊地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家用</w:t>
            </w: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     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子郵件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請填寫一個常用的電子信箱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之父母</w:t>
            </w:r>
          </w:p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法定代理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聯絡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學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系所，若申請系所碩士班有分組，請註明組別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範例：應用外語系；營建工程系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營建與物業管理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將空格填黑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秋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院系所（請填寫全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就讀年級請填大一、大二、大三、大四、碩士一年級或碩士二年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校內宿舍不足時，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ind w:firstLine="9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順序安排至校外宿舍</w:t>
      </w:r>
      <w:r>
        <w:rPr>
          <w:rFonts w:eastAsia="標楷體" w:cs="Times New Roman" w:ascii="Times New Roman" w:hAnsi="Times New Roman"/>
          <w:szCs w:val="24"/>
        </w:rPr>
        <w:t xml:space="preserve">)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申請學生親筆簽名）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主管親筆簽名）</w:t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加蓋學校校章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6620</wp:posOffset>
                </wp:positionH>
                <wp:positionV relativeFrom="paragraph">
                  <wp:posOffset>24130</wp:posOffset>
                </wp:positionV>
                <wp:extent cx="762635" cy="251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2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3175</wp:posOffset>
                </wp:positionV>
                <wp:extent cx="762635" cy="251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3-2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8:00Z</dcterms:created>
  <dc:creator>User</dc:creator>
  <dc:description/>
  <cp:keywords/>
  <dc:language>en-US</dc:language>
  <cp:lastModifiedBy>ACER</cp:lastModifiedBy>
  <dcterms:modified xsi:type="dcterms:W3CDTF">2015-08-31T03:49:00Z</dcterms:modified>
  <cp:revision>13</cp:revision>
  <dc:subject/>
  <dc:title/>
</cp:coreProperties>
</file>